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嘻哈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无缝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与免费</w:t>
      </w:r>
      <w:r>
        <w:rPr>
          <w:sz w:val="48"/>
          <w:szCs w:val="48"/>
        </w:rPr>
        <w:t>SU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无缝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与免费</w:t>
      </w:r>
      <w:r>
        <w:rPr>
          <w:sz w:val="32"/>
          <w:szCs w:val="32"/>
        </w:rPr>
        <w:t>SUB</w:t>
      </w:r>
      <w:r>
        <w:rPr>
          <w:sz w:val="32"/>
          <w:szCs w:val="32"/>
        </w:rPr>
        <w:t>文化探究</w:t>
      </w:r>
      <w:r>
        <w:rPr>
          <w:sz w:val="32"/>
          <w:szCs w:val="32"/>
        </w:rPr>
        <w:t>&lt;/p&gt;&lt;p&gt;&lt;img src="/static-img/d681HYLv5oPqp60-RrB8Rztw26B5FJevDtxDBMDfSsgwNmILda92uX1JBLzVZSkI.jpg"&gt;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嘻哈）文化自诞生以来，就伴随着一种独特的竞技精神和辩论风格。其中最著名的就是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侮辱歌曲），这种形式不仅限于专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，而是整个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社区的一部分。特别是在互联网时代，这种方式被进一步扩展，形成了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SUB”</w:t>
      </w:r>
      <w:r>
        <w:rPr>
          <w:sz w:val="32"/>
          <w:szCs w:val="32"/>
        </w:rPr>
        <w:t>（支持）的互动模式。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在这个过程中扮演着关键角色。她们通过自己的作品，不仅展示了年轻一代对社会现实的洞察力，也展现出了她们对于音乐创作、表达能力以及即时回应挑战的勇气。在这个过程中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的话题经常出现在社交媒体上，她们自由地分享自己的音乐作品，同时也积极参与到针锋相对的对决中去。</w:t>
      </w:r>
      <w:r>
        <w:rPr>
          <w:sz w:val="32"/>
          <w:szCs w:val="32"/>
        </w:rPr>
        <w:t>&lt;/p&gt;&lt;p&gt;&lt;img src="/static-img/aQR373ix0ZVUHbteMO6ClDtw26B5FJevDtxDBMDfSsgmr_bRb0woRaVnZSFsSqkDJTlJQi4fMvdhMjgqW7RiVt4Zcf4OE8erRxcUrbmkpsxfdm38qZpm-qJFBe6iEaOhovxNXQIzNV1S1F82kNfECQLcIpcyF8fOWVnsZQRkN3c.jpg"&gt;&lt;/p&gt;&lt;p&gt;</w:t>
      </w:r>
      <w:r>
        <w:rPr>
          <w:sz w:val="32"/>
          <w:szCs w:val="32"/>
        </w:rPr>
        <w:t>比如说，有一次，一位名叫小美的小新人发布了一首充满自信和攻击性的歌曲，对当红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进行了公开批评。她的这首歌迅速走红，并吸引了众多粉丝围观。这不仅为她带来了巨大的曝光度，也让她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树立起了一定的影响力。此后，小美成为了许多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争取成为对象的人选，因为能够从这样的互动中获得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无缝结合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与</w:t>
      </w:r>
      <w:r>
        <w:rPr>
          <w:sz w:val="32"/>
          <w:szCs w:val="32"/>
        </w:rPr>
        <w:t>free SUB</w:t>
      </w:r>
      <w:r>
        <w:rPr>
          <w:sz w:val="32"/>
          <w:szCs w:val="32"/>
        </w:rPr>
        <w:t>文化并不总是顺利进行。有时候，由于言辞过激或者触及敏感话题，会引发公众舆论甚至法律问题。在这些情况下，即使是年轻者也不得不面临道德责任的问题。</w:t>
      </w:r>
      <w:r>
        <w:rPr>
          <w:sz w:val="32"/>
          <w:szCs w:val="32"/>
        </w:rPr>
        <w:t>&lt;/p&gt;&lt;p&gt;&lt;img src="/static-img/Iu5qi9VVXwvp1SJv9_AqlDtw26B5FJevDtxDBMDfSsgmr_bRb0woRaVnZSFsSqkDJTlJQi4fMvdhMjgqW7RiVt4Zcf4OE8erRxcUrbmkpsxfdm38qZpm-qJFBe6iEaOhovxNXQIzNV1S1F82kNfECQLcIpcyF8fOWVnsZQRkN3c.jpg"&gt;&lt;/p&gt;&lt;p&gt;</w:t>
      </w:r>
      <w:r>
        <w:rPr>
          <w:sz w:val="32"/>
          <w:szCs w:val="32"/>
        </w:rPr>
        <w:t>总之，无论是否涉及到任何争议或挑战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的主题都代表了一个充满活力的年代，以及年轻人通过艺术表达自己声音、反映社会问题的一种方式。而这一切都是发生在网络时代背景下的直接结果，它让传统嘻哈文化以更加现代化、个性化的形式呈现给世界。</w:t>
      </w:r>
      <w:r>
        <w:rPr>
          <w:sz w:val="32"/>
          <w:szCs w:val="32"/>
        </w:rPr>
        <w:t>&lt;/p&gt;&lt;p&gt;&lt;a href = "/doc/577168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无缝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与免费</w:t>
      </w:r>
      <w:r>
        <w:rPr>
          <w:sz w:val="32"/>
          <w:szCs w:val="32"/>
        </w:rPr>
        <w:t>SUB.doc" rel="alternate" download="577168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无缝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与免费</w:t>
      </w:r>
      <w:r>
        <w:rPr>
          <w:sz w:val="32"/>
          <w:szCs w:val="32"/>
        </w:rPr>
        <w:t>SUB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